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очное катание. Произвольная програм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е-бронза - Женщин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 класс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ладимирова Любовь – “</w:t>
      </w:r>
      <w:r>
        <w:rPr>
          <w:sz w:val="28"/>
          <w:szCs w:val="28"/>
          <w:lang w:val="en-US"/>
        </w:rPr>
        <w:t>Skateclass</w:t>
      </w:r>
      <w:r>
        <w:rPr>
          <w:sz w:val="28"/>
          <w:szCs w:val="28"/>
        </w:rPr>
        <w:t>” – Санкт-Петербург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омина Валентина – “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” – Якутск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Чуева Евдокия – “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утс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верева Виктория – “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” – Якутс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верева Ксения – ВОФФК – Владими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ндстрем Ника – ЛДА “Славяночка” – Моск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уриева Анна – ВОФФК – Владими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рина Наталья – “Олимпик” – Моск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олова Елена – “Пингвин” – 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ой класс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лазарина Наталья – Екатеринбург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Ефременко Ирина – РОФФК – Рязань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неткова Наталья – ВОФФК – Владимир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атаринова Елена – “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” – Якутск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Шабалина Татьяна – “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” – Я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ий класс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атина Наталья – РОФФК – Рязань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рошева Ирина – РОФФК – Ряза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е-бронза – Мужчин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санов Иван – “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ый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Денисов Андрей – РОФФК – Ря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ронза – Женщин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 клас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вылина Татьяна – ВОФФК – Владимир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това Мария – ЛДА “Славяночка”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ахромеева Екатерина – ВОФФК – Владимир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гнатьева Вера – ТЦ “Город” –  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лотова Александра – ЛДА “Славяночка” – 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стина Наталья – “Олимпик” – 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утвицкая Елена – “Олимпик” – 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орозова Юлия – ЛДА “Славяночка” – 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вчаренко Наталья – “Олимпик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молодина Светлана – Ярославль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ерентьева Елена – “Серебряная мечта” – Москв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Тодорова Зинаида – ЛДА “Славяночка” – Моск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2ой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жевская Анна  – “Олимпик” – Москв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ий класс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ладимирова Светлана –  “</w:t>
      </w:r>
      <w:r>
        <w:rPr>
          <w:sz w:val="28"/>
          <w:szCs w:val="28"/>
          <w:lang w:val="en-US"/>
        </w:rPr>
        <w:t>Skateclass</w:t>
      </w:r>
      <w:r>
        <w:rPr>
          <w:sz w:val="28"/>
          <w:szCs w:val="28"/>
        </w:rPr>
        <w:t>”– Санкт-Петербург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Ковач Татьяна – “Олимпик” – Москв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рехова Алла – “Олимпик” – Москв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Фурс Ирина – СК “Кристалл” – Екатеринбург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Урядова Нелли - Ярослав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ый класс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ells Dawn Elizabeth – “Streatham” – London – UK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n Kristi – “Iceland FSC of Houston” - USA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люшина Анна – “Олимпик” – Москв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алинина Ирина – “Серебряная мечта”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ый класс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sc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ine</w:t>
      </w:r>
      <w:r>
        <w:rPr>
          <w:sz w:val="28"/>
          <w:szCs w:val="28"/>
        </w:rPr>
        <w:t xml:space="preserve"> – “</w:t>
      </w:r>
      <w:r>
        <w:rPr>
          <w:sz w:val="28"/>
          <w:szCs w:val="28"/>
          <w:lang w:val="en-US"/>
        </w:rPr>
        <w:t>Mon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ough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Губарева Татьяна – “Олимпик”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ронза – Мужчин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ой класс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Щеглов Дмитрий – “Олимпик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ый класс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n Glen “Iceland FSC of Houston” - USA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Борисенко Владимир –  “Серебряная мечта” – Моск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ласс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ith Dickson – Dunedin ISC – New Zeala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еребро - Женщины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ёжный класс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Ереметова Анна – ДС “Ледовый” – Старый Оскол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Леонтьева Дарья – СК “Кристалл” – Екатеринбург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всянникова Тамара – СК “Кристалл” –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атвейченкова Леля – Москв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Шарова Мария – “Олимпик” – Москва</w:t>
      </w:r>
    </w:p>
    <w:p>
      <w:pPr>
        <w:pStyle w:val="Normal"/>
        <w:ind w:left="708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о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лас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norf Sara – Club pattinaggio Bellinzona – Switzerlan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алова Людмила – “Серебряная мечта” – Моск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жековская Оксана – Моск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стовойтова Оксана – “Като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– Московская об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ханова Нина –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ий класс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Егоренко Елена – СК “Кристалл” – Екатеринбург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равченко Анна – “Бильман” – Киев – Украи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епина Елена – “Вымпел” – Санкт-Петербур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ый класс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checo Guadalu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PN – Mexic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еребро – Мужч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блоцкий Константин – “Созвездие” – Моск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Золото – Женщины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oe Robyn – “Montem Slough” –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2ой кл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ова Ольга – “Олимпик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 Татьяна –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ий класс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овикова Мария -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ий класс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gent Judy – Troy Academy of Figure Skating – USA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Лойко Марина – Москв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имошенко Илона – СК “Кристалл” – Екатеринбург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Золото – Мужчин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Иванов Николай -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Мастер – Мужчины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ёжный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жкин Никита – “Золотой конёк”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ый класс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оманов Александр – Москва - «Серебряная Меч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Fisher – Hilton Keynes ISC –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арное катание. Произвольная программ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ребро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n Kristi/Norman Glen – “Iceland FSC of Houston” - U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gent Judy/Toeright Craig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Troy Academy of F S/Onyx-Suburban Skating Academy – US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нтерпретация – Соло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Же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ёжный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колова Елена – “Пингвин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wart Diane – FSC – San Francisco - USA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Игнатова Елена – ВОФФК – Владимир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асалова Людмила – “Серебряная мечта” – Москв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устовойтова Оксана – “Като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– Московская обл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уханова Нина –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е взрослые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owe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zabeth</w:t>
      </w:r>
      <w:r>
        <w:rPr>
          <w:sz w:val="28"/>
          <w:szCs w:val="28"/>
        </w:rPr>
        <w:t xml:space="preserve"> – “</w:t>
      </w:r>
      <w:r>
        <w:rPr>
          <w:sz w:val="28"/>
          <w:szCs w:val="28"/>
          <w:lang w:val="en-US"/>
        </w:rPr>
        <w:t>Streatham</w:t>
      </w:r>
      <w:r>
        <w:rPr>
          <w:sz w:val="28"/>
          <w:szCs w:val="28"/>
        </w:rPr>
        <w:t xml:space="preserve">” – </w: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K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n Kristi – “Iceland FSC of Houston” – USA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ch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adalu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PN – Me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Ереметова Анна – ДС “Ледовый” – 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жч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уровень</w:t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тарш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ith Dickson – Dunedin ISC – New Zeala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e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il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y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нтерпретация – Пары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уровень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oe Christine/Pascoe Robyn –  “Montem Slough” –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</w:rPr>
        <w:t>Импров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з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аршие взрослые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ells Dawn Elizabeth – “Streatham” – London – UK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oe Christine – “Montem Slough” –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о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Ереметова Анна – ДС “Ледовый” – Старый Ос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зрослые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wart Diane – FSC – San Francisco - US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жековская Оксана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sc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“Montem Slough” – UK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язательные фиг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-брон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аршие взрослые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scoe Christine – “Montem Slough” – UK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зрослы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бедева Наталья – Москва – «Серебряная Ме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анцы – Соло – Обязательные та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лодёжный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oe Robyn – “Montem Slough” – UK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анцы – Пары – Обязательные танц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ронза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Старш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coe Christine/Pascoe Alan – “Montem Slough” – 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ребр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олодёжный</w:t>
        <w:tab/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Юсупова Юлия/Шуплецов Михаил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зрослые</w:t>
        <w:tab/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асильева Анна/Павловский Андрей – “</w:t>
      </w:r>
      <w:r>
        <w:rPr>
          <w:sz w:val="28"/>
          <w:szCs w:val="28"/>
          <w:lang w:val="en-US"/>
        </w:rPr>
        <w:t>Skateclass</w:t>
      </w:r>
      <w:r>
        <w:rPr>
          <w:sz w:val="28"/>
          <w:szCs w:val="28"/>
        </w:rPr>
        <w:t>” – Санкт-Петербург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таршие взрослы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нюк Екатерина / Ксензенко Александр - Моск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05:00Z</dcterms:created>
  <dc:creator>Ника</dc:creator>
  <dc:description/>
  <cp:keywords/>
  <dc:language>en-US</dc:language>
  <cp:lastModifiedBy>bzaugolnov</cp:lastModifiedBy>
  <cp:lastPrinted>2008-02-01T13:49:00Z</cp:lastPrinted>
  <dcterms:modified xsi:type="dcterms:W3CDTF">2008-02-06T06:05:00Z</dcterms:modified>
  <cp:revision>2</cp:revision>
  <dc:subject/>
  <dc:title>Одиночное катание</dc:title>
</cp:coreProperties>
</file>